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1571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3008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22 ма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 участием представителя ответчика Тищенко Е.Н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Поклад Евгения Николаевича к индивидуальному предпринимателю Дубинину Ивану Владимировичу о защите прав потребителя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Поклад Евгения Николаевича к индивидуальному предпринимателю Дубинину Ивану Владимировичу о взыскании денежных средств по договору оказания юридических услуг, компенсации морального вреда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индивидуального предпринимателя Дубинина Ивана Владимировича (ОГРНИП </w:t>
      </w:r>
      <w:r>
        <w:rPr>
          <w:rStyle w:val="CatUserDefinedgrp2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Поклад Евгения Николаевича (</w:t>
      </w:r>
      <w:r>
        <w:rPr>
          <w:rStyle w:val="CatPassportDatagrp1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денежные средства, уплаченные по договору оказания юридических услуг №22022402 от 22.02.2024 в размере 50 000 рублей 00 копеек, компенсацию морального вреда в размере 2 000 рублей 00 копеек, штраф  в размере 26000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индивидуального предпринимателя Дубинина Ивана Владимировича (ОГРНИП </w:t>
      </w:r>
      <w:r>
        <w:rPr>
          <w:rStyle w:val="CatUserDefinedgrp22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государственную пошлину с зачислением в местный бюджет в сумме 7000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исковых требований в остальной части-отказа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>подпись</w:t>
        <w:tab/>
        <w:tab/>
        <w:t xml:space="preserve">       И.А.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_22___» _05_ 2025 ____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___2-1571-2606/2025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_____ О.В.Федор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